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RIVI IL PRECEDENTE ED IL SUCCESSIV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</w:tblGrid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STEMA I NUMERI IN TABE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</w:tblGrid>
      <w:tr>
        <w:trPr>
          <w:trHeight w:val="3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18"/>
      </w:tblGrid>
      <w:tr>
        <w:trPr>
          <w:trHeight w:val="3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uk 3h 6da 4 u 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h 9 da 2 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uk 6h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uk 8 da 4 h 3 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TI IL SEGNO  </w:t>
      </w:r>
      <w:r>
        <w:rPr>
          <w:b/>
          <w:sz w:val="32"/>
          <w:szCs w:val="32"/>
        </w:rPr>
        <w:t>&gt;</w:t>
      </w:r>
      <w:r>
        <w:rPr>
          <w:sz w:val="28"/>
          <w:szCs w:val="28"/>
        </w:rPr>
        <w:t xml:space="preserve"> (maggiore), </w:t>
      </w:r>
      <w:r>
        <w:rPr>
          <w:b/>
          <w:sz w:val="32"/>
          <w:szCs w:val="32"/>
        </w:rPr>
        <w:t>&lt;</w:t>
      </w:r>
      <w:r>
        <w:rPr>
          <w:sz w:val="28"/>
          <w:szCs w:val="28"/>
        </w:rPr>
        <w:t xml:space="preserve"> (mino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29930</wp:posOffset>
                </wp:positionV>
                <wp:extent cx="166878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61"/>
                              <w:gridCol w:w="1077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45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3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83.5pt;mso-wrap-distance-left:0pt;mso-wrap-distance-right:7.05pt;mso-wrap-distance-top:0pt;mso-wrap-distance-bottom:0pt;margin-top:65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61"/>
                        <w:gridCol w:w="1077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0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451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5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99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8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78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addobba le pareti con le bandierine colorate: 65 sono gialle e 54 sono ro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e sono le bandier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termine della festa rimangono 47 bandierine. Quante bandierine hanno preso i bambi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GUI  IN COLO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 + 2.345 + 2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450 – 2.16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37 x 3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87 : 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6:00Z</dcterms:created>
  <dc:creator>maria teresa bracchetti</dc:creator>
  <dc:description/>
  <cp:keywords/>
  <dc:language>en-US</dc:language>
  <cp:lastModifiedBy>INValSI</cp:lastModifiedBy>
  <dcterms:modified xsi:type="dcterms:W3CDTF">2006-10-12T09:26:00Z</dcterms:modified>
  <cp:revision>4</cp:revision>
  <dc:subject/>
  <dc:title>SCRIVI IL PRECEDENTE ED IL SUCCESSIVO</dc:title>
</cp:coreProperties>
</file>